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918</w:t>
      </w:r>
      <w:r>
        <w:rPr>
          <w:sz w:val="28"/>
          <w:szCs w:val="28"/>
        </w:rPr>
        <w:t>-2108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30 октября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4472C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енерального директора ООО «АСВИК» Николаева Владимира Александровича, ***** года рождения, уроженца *****, проживающего по адресу: *****, </w:t>
      </w:r>
      <w:r>
        <w:rPr>
          <w:color w:val="FF0000"/>
          <w:sz w:val="28"/>
          <w:szCs w:val="28"/>
        </w:rPr>
        <w:t>паспорт: **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иколаев В.А., являясь генеральным директором ООО «АСВИК», расположенного по адресу: ХМАО-Югра г. Нижневартовск, ул. 60 лет Октября, д. 48, кв. 43 (ИНН 8603229268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Николаев В.А</w:t>
      </w:r>
      <w:r>
        <w:rPr>
          <w:bCs/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Николаева В.А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24600118700001 об административном правонарушении от 02.09.2024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генеральным директором ООО «АСВИК» Николаевым В.А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 от 29.07.2024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выписку из ЕГРЮЛ от 02.09.2024 года в отношении ООО «АСВИК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генеральным директором ООО «АСВИК» Николаевым В.А. 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Николаева В.А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АСВИК» Николаева Владимира Александ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е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9182415114</w:t>
      </w:r>
      <w:r>
        <w:rPr>
          <w:color w:val="002060"/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8.      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  <w:lang w:val="en-US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